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List and describe each of the four ways the Duration of a Move Steering Block can be set in order to have a robot move.</w:t>
        <w:br/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hat is the difference between the Brake and Coast settings in a Move Steering Block’s next action?</w:t>
        <w:br/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f Ziffle’s Tribot travels 15cm with a duration setting of 500 degree, what duration setting should be used to have the Tribot travel 50cm?</w:t>
        <w:br/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Describe how a tribot would behave with this program block (include 4 facts):</w:t>
        <w:br/>
        <w:br/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2047875" cy="962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7" r="-1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br/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Describe how a tribot would behave with this program block (include 4 facts):</w:t>
        <w:br/>
        <w:br/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2028825" cy="1009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6" r="-1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br/>
        <w:br/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scribe how a tribot would behave with this program block (include 4 facts):</w:t>
        <w:br/>
        <w:br/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2009775" cy="1047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34" r="-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br/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>Describe how a tribot would behave with this program block:</w:t>
        <w:br/>
        <w:br/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1104900" cy="1028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before="0" w:after="20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3">
    <w:name w:val="WW8Num7z3"/>
    <w:qFormat/>
    <w:rPr>
      <w:rFonts w:ascii="Wingdings" w:hAnsi="Wingdings" w:cs="Wingdings"/>
    </w:rPr>
  </w:style>
  <w:style w:type="character" w:styleId="WW8Num7z4">
    <w:name w:val="WW8Num7z4"/>
    <w:qFormat/>
    <w:rPr>
      <w:rFonts w:ascii="Symbol" w:hAnsi="Symbol" w:cs="Symbol"/>
      <w:color w:val="000000"/>
    </w:rPr>
  </w:style>
  <w:style w:type="character" w:styleId="WW8Num7z5">
    <w:name w:val="WW8Num7z5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ateChar">
    <w:name w:val="Date Char"/>
    <w:basedOn w:val="DefaultParagraph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23:16:00Z</dcterms:created>
  <dc:creator>Randy</dc:creator>
  <dc:description/>
  <cp:keywords/>
  <dc:language>en-US</dc:language>
  <cp:lastModifiedBy>steelerd@comcast.net</cp:lastModifiedBy>
  <cp:lastPrinted>2010-03-18T14:26:00Z</cp:lastPrinted>
  <dcterms:modified xsi:type="dcterms:W3CDTF">2014-05-13T23:16:00Z</dcterms:modified>
  <cp:revision>2</cp:revision>
  <dc:subject/>
  <dc:title/>
</cp:coreProperties>
</file>